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формация о результат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шней проверки годового отчета об исполнении бюджета города Дзержинска за 2023 год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нешней проверки годового отчета об исполнении бюджета города Дзержинска за 2023 год установлено следующее: </w:t>
      </w:r>
    </w:p>
    <w:p>
      <w:pPr>
        <w:pStyle w:val="Default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Предоставленный проект решения городской Думы «Об исполнении городского бюджета за 2023 год» отражает данные Отчета об исполнении городского бюджета за 2023 год. </w:t>
      </w:r>
    </w:p>
    <w:p>
      <w:pPr>
        <w:pStyle w:val="Default"/>
        <w:spacing w:before="240" w:after="0"/>
        <w:ind w:firstLine="540"/>
        <w:jc w:val="both"/>
        <w:rPr/>
      </w:pPr>
      <w:r>
        <w:rPr>
          <w:sz w:val="28"/>
          <w:szCs w:val="28"/>
        </w:rPr>
        <w:t>2.Отчет и материалы к нему предоставлен своевременно и в полном объеме, что соответствует требованиям статьи 264.4 Бюджетного кодекса Российской Федерации, статьи 32 Положения о бюджетном процессе в городе Дзержинске.</w:t>
      </w:r>
    </w:p>
    <w:p>
      <w:pPr>
        <w:pStyle w:val="Default"/>
        <w:spacing w:before="24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Основные параметры городского бюджета за 2023 год исполнены в следующих объемах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дох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бюдж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исполнены в сумме 10 032 584 587,36 рублей, что состави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3,0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 утвержденн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1,8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% к уточненн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у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расходы городского бюджета исполнены в сумме 9 916 229 684,17 рублей, что состави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9,05%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к утвержден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7,9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% к уточненн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бюдж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ен с профицитом в сумм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6 354 903,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ниципальный долг на 01.01.2024 года составляет 1 223 500 000,00 рублей. 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ходы по муниципальным программам исполнены за 2023 год в сумме 9 391 080 901,68 рублей, что составило 98,95% к утвержденным плановым ассигнования и 97,91% к уточненным бюджетным ассигнованиям. В общем объеме расходов городского бюджета 2023 года расходы по  муниципальным программам составляют 94,70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ъем бюджетных инвестиций в объекты капитального строительства в рамках адресной инвестиционной программы за 2023 год составил 638 504 268,25 рублей, что составляет 80,26% от уточненных бюджетных ассигнов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Расходы в рамках Национальных проектов Российской Федерации за 2023 год составили 919 412 567,74 рублей или 113,71% от уточненных бюджетных ассигнований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араметры городского бюджета за 2023 год соответствуют требованиям, установленным Бюджетным кодексом РФ и Соглашением о социально-экономическом развитии и оздоровлении муниципальных финансов бюджета городского округа города Дзержинс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0.01.2023 </w:t>
      </w:r>
      <w:r>
        <w:rPr>
          <w:rFonts w:cs="Times New Roman" w:ascii="Times New Roman" w:hAnsi="Times New Roman"/>
          <w:sz w:val="28"/>
          <w:szCs w:val="28"/>
        </w:rPr>
        <w:t>№ СЭР-4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35/2023</w:t>
      </w:r>
      <w:r>
        <w:rPr>
          <w:rFonts w:cs="Times New Roman" w:ascii="Times New Roman" w:hAnsi="Times New Roman"/>
          <w:sz w:val="28"/>
          <w:szCs w:val="28"/>
        </w:rPr>
        <w:t>, заключенного Министерством финансов Нижегородской области и администрацией города Дзержинска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ind w:right="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 результатам проведенной проверк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чета об исполнении городского бюджета за 2023 год,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города Дзержинска предлагает городской Думе утвердить проект решения городской Думы «Об исполнении городского бюджета за 2023 год»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и гор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опускать необоснованного роста вакансий и штатной численности работников муниципальных учреждений и администрации города;</w:t>
      </w:r>
    </w:p>
    <w:p>
      <w:pPr>
        <w:pStyle w:val="Normal"/>
        <w:spacing w:lineRule="auto" w:line="240" w:before="0" w:after="0"/>
        <w:ind w:right="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исполнять принятые обязательства и минимизировать расходы на штрафы, пени, судебные расходы;</w:t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приводить параметры муниципальных программ в соответствие с требованиями правовых актов;</w:t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опускать необоснованного роста остатков неиспользованных средств целевых субсидий на счетах муниципальных учреждений;</w:t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проводить текущий и капитальный ремонт учреждений социальной сферы с целью снижения предписаний надзорных органов;</w:t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ить контроль за обеспечением завершения строительства и ввода в эксплуатацию объектов капитального строительства.</w:t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3:00Z</dcterms:created>
  <dc:creator>ulyakina</dc:creator>
  <dc:description/>
  <dc:language>en-US</dc:language>
  <cp:lastModifiedBy>Светлана Александровна Улякина</cp:lastModifiedBy>
  <cp:lastPrinted>2019-05-13T13:04:00Z</cp:lastPrinted>
  <dcterms:modified xsi:type="dcterms:W3CDTF">2024-05-23T11:43:00Z</dcterms:modified>
  <cp:revision>2</cp:revision>
  <dc:subject/>
  <dc:title/>
</cp:coreProperties>
</file>